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05-0029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3-01-2024-010491-05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5 январ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Качуро Александра Анатольевича, </w:t>
      </w:r>
      <w:r>
        <w:rPr>
          <w:rStyle w:val="CatUserDefinedgrp33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9 декабря 2024 Качуро А.А., </w:t>
      </w:r>
      <w:r>
        <w:rPr>
          <w:rStyle w:val="CatUserDefinedgrp34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 в срок, установленный ч.1 ст. 32.2 КоАП РФ, административный штраф в размере 500 рублей, назначенный постановлением № </w:t>
      </w:r>
      <w:r>
        <w:rPr>
          <w:rStyle w:val="CatUserDefinedgrp35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3.09.2024, вступившим в законную силу 08.10.2024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ачуро А.А. при рассмотрении дела не участвовал, о времени и месте рассмотрения дела извещен телефонограмм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Качуро А.А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86ХМ </w:t>
      </w:r>
      <w:r>
        <w:rPr>
          <w:rStyle w:val="CatUserDefinedgrp25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7.12.2024 г.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постановление ЦАФАП в ОДД ГИБДД УМВД России по ХМАО-Югре № </w:t>
      </w:r>
      <w:r>
        <w:rPr>
          <w:rStyle w:val="CatUserDefinedgrp35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3.09.2024, согласно которому Качуро А.А. признан виновным в совершении административного правонарушения, предусмотренного ч. 2 ст. 12.9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08.10.2024. Копия постановления Качуро А.А., направлена по почт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сведения ГИС ГМП, согласно которой штраф по постановлению №</w:t>
      </w:r>
      <w:r>
        <w:rPr>
          <w:rStyle w:val="CatUserDefinedgrp35rplc3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3.09.2024, не оплачен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Качуро А.А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Качуро А.А. в срок, предусмотренный ч. 1 ст.32.2 КоАП РФ, то есть до 08.12.2024 года, не уплатил административный штраф, назначенный постановлением от 23.09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Качуро А.А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ст. 4.2, 4.3 КоАП РФ, смягчающих  и отягчающих административную ответственность, суд не усматривает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Качуро А.А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ачуро Александра Анатольевича признать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18232420175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5__» январ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0029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5">
    <w:name w:val="cat-UserDefined grp-34 rplc-15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CatUserDefinedgrp25rplc23">
    <w:name w:val="cat-UserDefined grp-25 rplc-23"/>
    <w:basedOn w:val="DefaultParagraphFont"/>
    <w:qFormat/>
    <w:rPr/>
  </w:style>
  <w:style w:type="character" w:styleId="CatUserDefinedgrp35rplc26">
    <w:name w:val="cat-UserDefined grp-35 rplc-26"/>
    <w:basedOn w:val="DefaultParagraphFont"/>
    <w:qFormat/>
    <w:rPr/>
  </w:style>
  <w:style w:type="character" w:styleId="CatUserDefinedgrp35rplc32">
    <w:name w:val="cat-UserDefined grp-35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